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ASIGNACIONES FAMILIARES. BENEFICIARIOS. REGIMEN SIMPLIFICADO PARA PEQUEÑOS CONTRIBUYENTES. ACCE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 21/04/20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r medio del Decreto Nº 593/2016 publicado en el B.O. del 19/04/2016, se establecen las condiciones para el acceso a la percepción de las asignaciones familiares para los trabajadores inscriptos en el Régimen Simplificado para Pequeños Contribuyentes (Monotributo)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as persona adheridas a dicho régimen, que tengan abonadas las imposiciones mensuales tendrán derecho al cobro de las prestaciones siguientes: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signación por Hijo,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signación por Hijo con Discapacidad,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signación Prenatal y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signación por Ayuda Escolar Anual, educación inicial, primaria y secundaria del Sistema Educativo Argentino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Quedan excluidos del derecho, con excepción de la Asignación por Hijo con discapacidad, las personas que tributen en la Categoría J o superior del Régimen Simplificad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 xml:space="preserve">El presente decreto regirá para las asignaciones familiares que se perciban en el mes de Mayo de 2016.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  <w:t>CUADRO I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  <w:t>ASIGNACIONES FAMILIARES –MONTOS VIGENTE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val="es-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45"/>
              <w:gridCol w:w="2722"/>
              <w:gridCol w:w="652"/>
              <w:gridCol w:w="651"/>
              <w:gridCol w:w="651"/>
              <w:gridCol w:w="650"/>
              <w:gridCol w:w="651"/>
              <w:gridCol w:w="651"/>
              <w:gridCol w:w="636"/>
              <w:gridCol w:w="14"/>
            </w:tblGrid>
            <w:tr>
              <w:trPr/>
              <w:tc>
                <w:tcPr>
                  <w:tcW w:w="5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FAMILIARES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CAT B a F.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CAT G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CAT H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CAT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I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CAT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J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CAT K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CAT L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PRENATAL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66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49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9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99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-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-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2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66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49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90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99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-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-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3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3150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2227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1404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1404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1404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140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1404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4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-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  <w:t>-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  <w:t>-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5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 PARA HIJO CON DISCAPACIDAD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rticulonovedades">
    <w:name w:val="articulonovedades"/>
    <w:basedOn w:val="Fuentedeprrafopredeter"/>
    <w:qFormat/>
    <w:rPr/>
  </w:style>
  <w:style w:type="character" w:styleId="Cdypapel">
    <w:name w:val="cdypapel"/>
    <w:basedOn w:val="Fuentedeprrafopredeter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NEGRITANOVEDADES1">
    <w:name w:val="NEGRITA NOVEDADES"/>
    <w:qFormat/>
    <w:rPr>
      <w:rFonts w:ascii="Verdana" w:hAnsi="Verdana" w:cs="Verdana"/>
      <w:b/>
      <w:bCs/>
      <w:color w:val="000000"/>
    </w:rPr>
  </w:style>
  <w:style w:type="character" w:styleId="Negritanovedades1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2dofrancesnovedades">
    <w:name w:val="2do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A1erFRANCES8Novedades">
    <w:name w:val="a1er FRANCES 8 Novedades"/>
    <w:qFormat/>
    <w:pPr>
      <w:widowControl w:val="false"/>
      <w:autoSpaceDE w:val="false"/>
      <w:bidi w:val="0"/>
      <w:spacing w:before="72" w:after="0"/>
      <w:ind w:left="360" w:hanging="0"/>
      <w:jc w:val="both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Sangrianovedades1">
    <w:name w:val="Sangria novedades"/>
    <w:qFormat/>
    <w:pPr>
      <w:widowControl w:val="false"/>
      <w:autoSpaceDE w:val="false"/>
      <w:bidi w:val="0"/>
      <w:spacing w:before="120" w:after="0"/>
      <w:ind w:firstLine="357"/>
      <w:jc w:val="both"/>
    </w:pPr>
    <w:rPr>
      <w:rFonts w:ascii="Verdana" w:hAnsi="Verdana" w:eastAsia="Times New Roman" w:cs="Verdana"/>
      <w:color w:val="auto"/>
      <w:sz w:val="18"/>
      <w:szCs w:val="18"/>
      <w:lang w:val="es-AR" w:bidi="ar-SA" w:eastAsia="zh-CN"/>
    </w:rPr>
  </w:style>
  <w:style w:type="paragraph" w:styleId="TABLACENTRADO81">
    <w:name w:val="TABLA CENTRADO 8"/>
    <w:qFormat/>
    <w:pPr>
      <w:widowControl w:val="false"/>
      <w:autoSpaceDE w:val="false"/>
      <w:bidi w:val="0"/>
      <w:spacing w:lineRule="auto" w:line="192"/>
      <w:jc w:val="center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">
    <w:name w:val="TABLA DERECHA 8"/>
    <w:qFormat/>
    <w:pPr>
      <w:widowControl w:val="false"/>
      <w:autoSpaceDE w:val="false"/>
      <w:bidi w:val="0"/>
      <w:spacing w:lineRule="auto" w:line="192"/>
      <w:jc w:val="right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IZQUIERDA8">
    <w:name w:val="TABLA IZQUIERDA 8"/>
    <w:qFormat/>
    <w:pPr>
      <w:widowControl w:val="false"/>
      <w:autoSpaceDE w:val="false"/>
      <w:bidi w:val="0"/>
      <w:spacing w:lineRule="auto" w:line="192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1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AR"/>
    </w:rPr>
  </w:style>
  <w:style w:type="paragraph" w:styleId="Tablaizquierda81">
    <w:name w:val="tablaizquierda8"/>
    <w:basedOn w:val="Normal"/>
    <w:qFormat/>
    <w:pPr/>
    <w:rPr>
      <w:rFonts w:ascii="Verdana" w:hAnsi="Verdana" w:cs="Verdana"/>
      <w:sz w:val="15"/>
      <w:szCs w:val="15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4:00Z</dcterms:created>
  <dc:creator>Iglesias &amp; Asociados</dc:creator>
  <dc:description/>
  <cp:keywords/>
  <dc:language>en-US</dc:language>
  <cp:lastModifiedBy>Notebook33</cp:lastModifiedBy>
  <cp:lastPrinted>2016-03-15T16:56:00Z</cp:lastPrinted>
  <dcterms:modified xsi:type="dcterms:W3CDTF">2016-04-21T14:02:00Z</dcterms:modified>
  <cp:revision>9</cp:revision>
  <dc:subject/>
  <dc:title>Establécese un régimen de retención para el ingreso del aporte personal de los trabajadores autónomos (1</dc:title>
</cp:coreProperties>
</file>